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珠海市人民政府办公室公开招聘合同制职员岗位一览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5"/>
        <w:gridCol w:w="1440"/>
        <w:gridCol w:w="1980"/>
        <w:gridCol w:w="779"/>
        <w:gridCol w:w="7861"/>
      </w:tblGrid>
      <w:tr>
        <w:trPr>
          <w:trHeight w:val="7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  <w:szCs w:val="28"/>
              </w:rPr>
              <w:t xml:space="preserve">岗位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  <w:szCs w:val="28"/>
              </w:rPr>
              <w:t xml:space="preserve">岗位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  <w:szCs w:val="28"/>
              </w:rPr>
              <w:t>等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8"/>
                <w:szCs w:val="28"/>
              </w:rPr>
              <w:t>岗位资格条件</w:t>
            </w:r>
          </w:p>
        </w:tc>
      </w:tr>
      <w:tr>
        <w:trPr>
          <w:trHeight w:val="45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公文处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及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辅助类三级或四级合同制职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98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日后出生），全日制本科以上，新闻传播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A05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中国语言文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A05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中国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A06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世界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A06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政治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A03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马克思主义理论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A030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哲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A01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法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A03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理论经济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A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应用经济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A02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新闻传播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B05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中国语言文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B05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历史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B06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哲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B01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政治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B03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哲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B01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马克思主义理论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B03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法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B03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、经济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B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专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备注：专业目录请参照《广东省考试录用公务员专业目录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(2015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》。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2:00Z</dcterms:created>
  <dc:creator>Lenovo User</dc:creator>
  <dc:description/>
  <cp:keywords/>
  <dc:language>en-US</dc:language>
  <cp:lastModifiedBy>MC SYSTEM</cp:lastModifiedBy>
  <cp:lastPrinted>2016-03-15T20:26:00Z</cp:lastPrinted>
  <dcterms:modified xsi:type="dcterms:W3CDTF">2016-03-21T15:09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