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公开招聘后勤服务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单位：                                    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3:00Z</dcterms:created>
  <dc:creator>glm</dc:creator>
  <dc:description/>
  <dc:language>en-US</dc:language>
  <cp:lastModifiedBy>吴军成</cp:lastModifiedBy>
  <cp:lastPrinted>2010-11-16T09:15:00Z</cp:lastPrinted>
  <dcterms:modified xsi:type="dcterms:W3CDTF">2016-03-29T09:53:00Z</dcterms:modified>
  <cp:revision>2</cp:revision>
  <dc:subject/>
  <dc:title>广东省对外经济贸易发展研究所招聘事业单位工作人员公告</dc:title>
</cp:coreProperties>
</file>