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市人民医院生殖中心人才招聘公告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人民医院（中山大学附属中山医院），是珠三角地区最大的集医疗、教学、科研、预防保健为一体的综合性三级甲等医院之一，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员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高级职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博士学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不含在站博士），硕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。开放</w:t>
      </w:r>
      <w:r>
        <w:rPr>
          <w:rFonts w:ascii="仿宋_GB2312" w:hAnsi="仿宋_GB2312" w:eastAsia="仿宋_GB2312"/>
          <w:sz w:val="28"/>
          <w:szCs w:val="28"/>
        </w:rPr>
        <w:t>床位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张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临床医疗科室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医技科室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专科门诊；</w:t>
      </w:r>
      <w:r>
        <w:rPr>
          <w:rFonts w:ascii="仿宋_GB2312" w:hAnsi="仿宋_GB2312" w:eastAsia="仿宋_GB2312"/>
          <w:sz w:val="28"/>
          <w:szCs w:val="28"/>
        </w:rPr>
        <w:t>年门诊量超过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万人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拥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广东省临床重点专科。</w:t>
      </w:r>
      <w:r>
        <w:rPr>
          <w:rFonts w:ascii="仿宋_GB2312" w:hAnsi="仿宋_GB2312" w:eastAsia="仿宋_GB2312"/>
          <w:sz w:val="28"/>
          <w:szCs w:val="28"/>
        </w:rPr>
        <w:t>在全国地市级医院排行榜中，一直保持在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到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之间。医院是国家住院医师规范化培训基地、中山大学中山医学院临床研究生教学基地；是</w:t>
      </w:r>
      <w:r>
        <w:rPr>
          <w:rFonts w:ascii="仿宋_GB2312" w:hAnsi="仿宋_GB2312" w:eastAsia="仿宋_GB2312"/>
          <w:color w:val="000000"/>
          <w:sz w:val="28"/>
          <w:szCs w:val="28"/>
        </w:rPr>
        <w:t>全国第一家设立博士后科研工作站的地级市医院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省内唯一获准可同时开展心脏、肝脏、肾脏移植的地级市医院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成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首家中法联合盆地康复培训中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山市人民医院生殖中心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成立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经省卫生厅审批获得开展夫精人工授精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I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技术的资格，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医院生殖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I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资格四次顺利通过省卫生厅专家组校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经广东省卫计委批准，同意中山市人民医院筹建开展常规体外受精——胚胎移植及卵泡浆内单精子显微注射技术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实现生殖中心更高水平建设规划，提高专科综合实力，现诚邀国内外高层次人才来院工作，共谋发展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需求信息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2"/>
        <w:gridCol w:w="877"/>
        <w:gridCol w:w="699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任职资格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殖医学临床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带头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妇产科学或生殖医学专业硕士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博士学历学位，高级技术职称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三甲医院从事生殖医学工作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具有丰富的生殖临床工作经验，掌握相关核心技术，有良好的学术水平，在该领域取得一定成就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岁以下，身体健康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有团队带头人经历者优先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全日制医学本科以上学历，中级以上妇产科专业技术职称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三甲医院从事生殖医学工作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有一定的生殖临床工作经验和学术水平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岁以下，身体健康。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殖医学实验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带头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医学或生物学专业学士学位，医学或生物学专业高级技术职称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三甲医院从事生殖医学实验室技术工作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具备细胞生物学、胚胎学、遗传学等相关学科的理论及细胞培养技能，掌握人类辅助生殖技术的实验室技能。具有实验室管理能力和学术能力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岁以下，身体健康。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医学或生物学专业学士学位，中级以上技术职称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在三甲医院从事生殖医学实验室技术工作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具备细胞生物学、胚胎学、遗传学等相关学科的理论及细胞培养技能，掌握人类辅助生殖技术的实验室技能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岁以下，身体健康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报名形式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迎以团队方式报名，待遇及学科平台建设可面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报名时间：即日起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报名方式：应聘人员需填写报名登记表发送至医院人力资源部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1"/>
          </w:rPr>
          <w:t>8823818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投送简历要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 xml:space="preserve">(1)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邮件主题请注明：姓名、拟应聘专业具体岗位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(2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有意者请将报名登记表、以及最具代表性的著作、论文，获奖证书、专利证书等相关材料电子版发到我院人力资源部邮箱，或将复印件邮寄到人力资源部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招聘程序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资格审查：我院将根据岗位要求，对应聘人员进行资格审查，并通知审查合格者参加面试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经面试、考核、体检、公示合格后，确定拟聘人员名单。经聘用者，按医院流程办理相关聘用手续，办理中山市正式事业编制，各项待遇从优，具体面议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1"/>
          </w:rPr>
          <w:t>8823818@163.com</w:t>
        </w:r>
      </w:hyperlink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邮寄地址：广东省中山市孙文东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号中山市人民医院人力资源部（邮编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5284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联系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0760-89880045/890042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、联系人：林老师 戚老师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附：中山市人民医院生殖中心公开招聘高层次人才报名登记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27"/>
        </w:rPr>
        <w:t>中山市人民医院生殖中心公开招聘高层次人才报名登记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12"/>
        <w:gridCol w:w="700"/>
        <w:gridCol w:w="1286"/>
        <w:gridCol w:w="1241"/>
        <w:gridCol w:w="50"/>
        <w:gridCol w:w="1241"/>
        <w:gridCol w:w="1965"/>
      </w:tblGrid>
      <w:tr>
        <w:trPr>
          <w:trHeight w:val="5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）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龄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    否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专业及岗位</w:t>
            </w:r>
          </w:p>
        </w:tc>
        <w:tc>
          <w:tcPr>
            <w:tcW w:w="2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日 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    历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位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位时    间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予学    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：           手机：             电子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地址：                              邮政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35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大学阶段填起，含进修并注明进修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荣誉称号、奖励（包括获奖时间、奖励名称和颁奖单位）</w:t>
            </w:r>
          </w:p>
        </w:tc>
        <w:tc>
          <w:tcPr>
            <w:tcW w:w="7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时间、论文名称、发表刊物等）、开展课题研究、出版书籍、专著等</w:t>
            </w:r>
          </w:p>
        </w:tc>
        <w:tc>
          <w:tcPr>
            <w:tcW w:w="7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（包括配偶和子女姓名、性别、年龄、工作单位）</w:t>
            </w:r>
          </w:p>
        </w:tc>
        <w:tc>
          <w:tcPr>
            <w:tcW w:w="7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eastAsia="华文仿宋" w:cs="宋体;SimSun"/>
          <w:color w:val="333333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23818@163.com" TargetMode="External"/><Relationship Id="rId3" Type="http://schemas.openxmlformats.org/officeDocument/2006/relationships/hyperlink" Target="mailto:882381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8:00Z</dcterms:created>
  <dc:creator>chis</dc:creator>
  <dc:description/>
  <dc:language>en-US</dc:language>
  <cp:lastModifiedBy>chis</cp:lastModifiedBy>
  <dcterms:modified xsi:type="dcterms:W3CDTF">2016-08-22T08:01:00Z</dcterms:modified>
  <cp:revision>73</cp:revision>
  <dc:subject/>
  <dc:title/>
</cp:coreProperties>
</file>