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340"/>
        <w:gridCol w:w="737"/>
        <w:gridCol w:w="883"/>
        <w:gridCol w:w="60"/>
        <w:gridCol w:w="140"/>
        <w:gridCol w:w="1083"/>
        <w:gridCol w:w="520"/>
        <w:gridCol w:w="110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汕头大学医学院第二附属医院应聘登记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编号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0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每人仅填报一个岗位）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任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知本次招聘信息来源：  □本院网站；□人事局网站；□学校；□现场招聘；□他人推荐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请把毕业生就业推荐表、成绩单、业绩、各类证书等相关材料附后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301" w:right="301" w:gutter="0" w:header="851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0:00Z</dcterms:created>
  <dc:creator>微软用户</dc:creator>
  <dc:description/>
  <dc:language>en-US</dc:language>
  <cp:lastModifiedBy>Ghost</cp:lastModifiedBy>
  <cp:lastPrinted>2016-08-26T16:36:00Z</cp:lastPrinted>
  <dcterms:modified xsi:type="dcterms:W3CDTF">2016-08-26T08:40:00Z</dcterms:modified>
  <cp:revision>2</cp:revision>
  <dc:subject/>
  <dc:title>汕头大学医学院第二附属医院应聘登记表</dc:title>
</cp:coreProperties>
</file>