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70"/>
        <w:gridCol w:w="1035"/>
        <w:gridCol w:w="3060"/>
        <w:gridCol w:w="2535"/>
        <w:gridCol w:w="1800"/>
        <w:gridCol w:w="1605"/>
      </w:tblGrid>
      <w:tr>
        <w:trPr>
          <w:trHeight w:val="919" w:hRule="atLeast"/>
        </w:trPr>
        <w:tc>
          <w:tcPr>
            <w:tcW w:w="13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中山市东凤镇人民政府招聘雇员岗位表</w:t>
            </w:r>
          </w:p>
        </w:tc>
      </w:tr>
      <w:tr>
        <w:trPr>
          <w:trHeight w:val="8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山市东凤镇水利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埒西水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性，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，身体健康，熟悉水雨情常识，对四埒西水闸辖区内的地形地貌相对熟悉，热爱水利事业，工作责任心强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凤镇莺歌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山市东凤镇水利所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60-226002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山市东凤镇宣传文体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以下，大专以上学历，熟悉电工工作并持有电工资格证，懂舞台灯光、音响操作及维护者优先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山市东凤镇宣传文体服务中心广告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60-22631603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60-226185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7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nonymous</cp:lastModifiedBy>
  <dcterms:modified xsi:type="dcterms:W3CDTF">2016-08-31T02:25:09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