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珠海高新区数字高新指挥中心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合同制聘用人员岗位一览表</w:t>
      </w:r>
    </w:p>
    <w:tbl>
      <w:tblPr>
        <w:tblW w:w="1431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1134"/>
        <w:gridCol w:w="1134"/>
        <w:gridCol w:w="1843"/>
        <w:gridCol w:w="709"/>
        <w:gridCol w:w="1701"/>
        <w:gridCol w:w="1417"/>
        <w:gridCol w:w="4995"/>
      </w:tblGrid>
      <w:tr>
        <w:trPr>
          <w:tblHeader w:val="true"/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  部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</w:tr>
      <w:tr>
        <w:trPr>
          <w:tblHeader w:val="true"/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（职称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二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保障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信息系统规划、建设、管理；计算机及网络管理维护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、计算机虚拟化和云计算专业、软件工程、网络工程、电子信息工程、计算机科学与技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高等学校全日制本科以上学历、学士以上学位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龄</w:t>
            </w:r>
            <w:r>
              <w:rPr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周岁以下（即</w:t>
            </w:r>
            <w:r>
              <w:rPr>
                <w:sz w:val="28"/>
                <w:szCs w:val="28"/>
              </w:rPr>
              <w:t>197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之后出生），具备以下条件之一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、全日制研究生以上学历、硕士以上学位且具有岗位所需的中级以上专业技术职称或职业资格，从事相关专业技术岗位满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、全日制本科以上学历、学士以上学位，且具有岗位所需的中级以上专业技术职称或职业资格，从事相关专业技术岗位满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年。</w:t>
            </w:r>
          </w:p>
        </w:tc>
      </w:tr>
      <w:tr>
        <w:trPr>
          <w:trHeight w:val="1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辅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指挥调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日常案事件受理、调度、分流、汇总、反馈及归档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高等学校大专以上学历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5</w:t>
            </w:r>
            <w:r>
              <w:rPr>
                <w:spacing w:val="-8"/>
                <w:sz w:val="28"/>
                <w:szCs w:val="28"/>
              </w:rPr>
              <w:t>周岁以下</w:t>
            </w:r>
            <w:r>
              <w:rPr>
                <w:sz w:val="28"/>
                <w:szCs w:val="28"/>
              </w:rPr>
              <w:t>（即</w:t>
            </w:r>
            <w:r>
              <w:rPr>
                <w:sz w:val="28"/>
                <w:szCs w:val="28"/>
              </w:rPr>
              <w:t>198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之后出生）</w:t>
            </w:r>
            <w:r>
              <w:rPr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有较强的语言表达和沟通协调能力；能熟练运用常用办公软件；口齿清晰，能熟练使用普通话和粤语交流。</w:t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督导考核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组织协调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z w:val="28"/>
                <w:szCs w:val="28"/>
              </w:rPr>
              <w:t>信息调研、会议记录等相关会务工作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/>
                <w:sz w:val="28"/>
                <w:szCs w:val="28"/>
              </w:rPr>
              <w:t>督导、考核、组织培训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汉语言文学、哲学、新闻传播学、公共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高等学校全日制本科及以上学历、学士以上学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（即</w:t>
            </w:r>
            <w:r>
              <w:rPr>
                <w:sz w:val="28"/>
                <w:szCs w:val="28"/>
              </w:rPr>
              <w:t>198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之后出生），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以上的工作经验，有较强的文字处理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1:00Z</dcterms:created>
  <dc:creator>Administrator</dc:creator>
  <dc:description/>
  <dc:language>en-US</dc:language>
  <cp:lastModifiedBy>Administrator</cp:lastModifiedBy>
  <dcterms:modified xsi:type="dcterms:W3CDTF">2016-11-02T07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