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40" w:before="173" w:after="173"/>
        <w:jc w:val="center"/>
        <w:rPr>
          <w:rFonts w:ascii="公文小标宋简;黑体" w:hAnsi="公文小标宋简;黑体" w:eastAsia="公文小标宋简;黑体" w:cs="Times New Roman"/>
          <w:sz w:val="36"/>
          <w:szCs w:val="36"/>
        </w:rPr>
      </w:pPr>
      <w:r>
        <w:rPr>
          <w:rFonts w:eastAsia="公文小标宋简;黑体" w:cs="Times New Roman" w:ascii="公文小标宋简;黑体" w:hAnsi="公文小标宋简;黑体"/>
          <w:sz w:val="36"/>
          <w:szCs w:val="36"/>
        </w:rPr>
        <w:t>2016</w:t>
      </w:r>
      <w:r>
        <w:rPr>
          <w:rFonts w:ascii="公文小标宋简;黑体" w:hAnsi="公文小标宋简;黑体" w:cs="Times New Roman" w:eastAsia="公文小标宋简;黑体"/>
          <w:sz w:val="36"/>
          <w:szCs w:val="36"/>
        </w:rPr>
        <w:t>年中山市政务服务管理办公室工作人员招聘职位表</w:t>
      </w:r>
    </w:p>
    <w:tbl>
      <w:tblPr>
        <w:tblW w:w="15622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14"/>
        <w:gridCol w:w="3634"/>
        <w:gridCol w:w="642"/>
        <w:gridCol w:w="5626"/>
        <w:gridCol w:w="1286"/>
        <w:gridCol w:w="1940"/>
        <w:gridCol w:w="440"/>
      </w:tblGrid>
      <w:tr>
        <w:trPr>
          <w:trHeight w:val="6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招聘职位职责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应聘的资格条件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聘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薪金保险待遇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26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信息</w:t>
            </w:r>
            <w:del w:id="0" w:author="lenovo" w:date="2016-10-31T18:48:00Z">
              <w:r>
                <w:rPr>
                  <w:rFonts w:eastAsia="仿宋_GB2312;仿宋" w:cs="Times New Roman" w:ascii="仿宋_GB2312;仿宋" w:hAnsi="仿宋_GB2312;仿宋"/>
                  <w:kern w:val="0"/>
                  <w:sz w:val="20"/>
                  <w:szCs w:val="20"/>
                </w:rPr>
                <w:br/>
              </w:r>
            </w:del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事务主管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负责统筹单位内部的网络系统运行、维护以及管理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全日制研究生及以上学历、硕士及以上学位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所学专业为电子信息、计算机类（计算机应用技术、计算机网络技术、云计算技术与应用专业优先）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全国计算机技术与软件专业技术资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水平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考试高级证书；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以上系统集成项目管理或规划经验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（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薪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7.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万元（含“五险一金”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del w:id="1" w:author="lenovo" w:date="2016-10-31T18:48:00Z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信息事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ins w:id="3" w:author="lenovo" w:date="2016-10-31T18:48:00Z"/>
              </w:rPr>
            </w:pPr>
            <w:ins w:id="2" w:author="lenovo" w:date="2016-10-31T18:48:00Z">
              <w:r>
                <w:rPr>
                  <w:rFonts w:eastAsia="仿宋_GB2312;仿宋" w:cs="仿宋_GB2312;仿宋" w:ascii="仿宋_GB2312;仿宋" w:hAnsi="仿宋_GB2312;仿宋"/>
                  <w:kern w:val="0"/>
                  <w:sz w:val="20"/>
                  <w:szCs w:val="20"/>
                </w:rPr>
              </w:r>
            </w:ins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负责单位内部的网络系统运行、维护以及管理具体工作。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具有全日制大学本科及以上学历，学士及以上学位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所学专业为电子信息、计算机类（计算机应用技术、计算机网络技术、云计算技术与应用专业优先）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（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薪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5.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万元（含“五险一金”）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6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宣传事务主管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负责行政审批改革文稿拟写、宣传等工作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全日制研究生及以上学历、硕士及以上学位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所学专业为新闻、中文、汉语言文学类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（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薪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7.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万元（含“五险一金”）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6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政务导办主管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负责辅导企业开展项目投资审批相关业务。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具有全日制研究生及以上学历、硕士及以上学位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所学专业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工业与民用建筑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类或经济学类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日以后出生）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（试用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年薪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7.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0"/>
                <w:szCs w:val="20"/>
              </w:rPr>
              <w:t>万元（含“五险一金”）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60"/>
        <w:ind w:left="-126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名材料电子版可发至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zszwbgs@126.com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60"/>
        <w:ind w:left="-1264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1717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联系人：贺弢。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2098" w:right="1985" w:gutter="0" w:header="851" w:top="1474" w:footer="0" w:bottom="158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文字 Char"/>
    <w:qFormat/>
    <w:rPr>
      <w:rFonts w:ascii="Calibri" w:hAnsi="Calibri" w:eastAsia="宋体;SimSun" w:cs="Calibri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7">
    <w:name w:val="17"/>
    <w:qFormat/>
    <w:rPr>
      <w:rFonts w:ascii="Times New Roman" w:hAnsi="Times New Roman" w:cs="Times New Roman"/>
      <w:b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zwbgs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6:00Z</dcterms:created>
  <dc:creator>User</dc:creator>
  <dc:description/>
  <cp:keywords/>
  <dc:language>en-US</dc:language>
  <cp:lastModifiedBy>zzj</cp:lastModifiedBy>
  <cp:lastPrinted>2016-10-18T16:31:00Z</cp:lastPrinted>
  <dcterms:modified xsi:type="dcterms:W3CDTF">2016-11-02T06:25:00Z</dcterms:modified>
  <cp:revision>10</cp:revision>
  <dc:subject/>
  <dc:title>2016年武汉市聘任制公务员招聘公告</dc:title>
</cp:coreProperties>
</file>