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下半年市直事业单位公开招聘各单位咨询电话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司法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1670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文广新局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85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气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8957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工商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78981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残联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55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公用事业局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23454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民政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79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商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23163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政府办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92906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惠州市园林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23856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房产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9861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农业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24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林业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8136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卫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3308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交通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2968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体育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5031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财政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8168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人防办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9804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科协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901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发改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011</w:t>
      </w:r>
    </w:p>
    <w:p>
      <w:pPr>
        <w:pStyle w:val="ListParagraph"/>
        <w:ind w:left="360" w:hanging="0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5:00Z</dcterms:created>
  <dc:creator>陈晓文</dc:creator>
  <dc:description/>
  <cp:keywords/>
  <dc:language>en-US</dc:language>
  <cp:lastModifiedBy>陈晓文</cp:lastModifiedBy>
  <cp:lastPrinted>2016-11-03T09:30:00Z</cp:lastPrinted>
  <dcterms:modified xsi:type="dcterms:W3CDTF">2016-12-20T08:33:00Z</dcterms:modified>
  <cp:revision>3</cp:revision>
  <dc:subject/>
  <dc:title>陈晓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