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36"/>
          <w:szCs w:val="36"/>
        </w:rPr>
        <w:t>茂名市电白区人民法院公开招聘审判辅助人员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汪克亮</cp:lastModifiedBy>
  <cp:lastPrinted>2010-11-16T09:15:00Z</cp:lastPrinted>
  <dcterms:modified xsi:type="dcterms:W3CDTF">2016-12-28T08:09:00Z</dcterms:modified>
  <cp:revision>9</cp:revision>
  <dc:subject/>
  <dc:title>广东省对外经济贸易发展研究所招聘事业单位工作人员公告  </dc:title>
</cp:coreProperties>
</file>