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曲江区人民检察院招聘合同制司法辅助人员职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660"/>
        <w:gridCol w:w="2000"/>
        <w:gridCol w:w="2220"/>
        <w:gridCol w:w="298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   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录职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会计工作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持有会计从业资格证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员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从事速记、送达等书记员辅助工作       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限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；专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2:00Z</dcterms:created>
  <dc:creator>User</dc:creator>
  <dc:description/>
  <cp:keywords/>
  <dc:language>en-US</dc:language>
  <cp:lastModifiedBy>User</cp:lastModifiedBy>
  <dcterms:modified xsi:type="dcterms:W3CDTF">2017-02-07T08:53:00Z</dcterms:modified>
  <cp:revision>1</cp:revision>
  <dc:subject/>
  <dc:title>曲江区人民检察院招聘合同制司法辅助人员职位表</dc:title>
</cp:coreProperties>
</file>