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王晓卫1</cp:lastModifiedBy>
  <cp:lastPrinted>2013-10-25T16:48:00Z</cp:lastPrinted>
  <dcterms:modified xsi:type="dcterms:W3CDTF">2017-03-14T07:0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