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sz w:val="32"/>
          <w:szCs w:val="32"/>
        </w:rPr>
      </w:pPr>
      <w:r>
        <w:rPr>
          <w:sz w:val="24"/>
          <w:szCs w:val="32"/>
        </w:rPr>
        <w:t>附件</w:t>
      </w:r>
      <w:r>
        <w:rPr>
          <w:sz w:val="24"/>
          <w:szCs w:val="32"/>
        </w:rPr>
        <w:t>1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exact" w:line="60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黑体" w:cs="黑体" w:ascii="黑体" w:hAnsi="黑体"/>
          <w:sz w:val="36"/>
          <w:szCs w:val="32"/>
        </w:rPr>
        <w:t>201</w:t>
      </w:r>
      <w:r>
        <w:rPr>
          <w:rFonts w:eastAsia="黑体" w:cs="黑体" w:ascii="黑体" w:hAnsi="黑体"/>
          <w:sz w:val="36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6"/>
          <w:szCs w:val="32"/>
        </w:rPr>
        <w:t>年</w:t>
      </w:r>
      <w:r>
        <w:rPr>
          <w:rFonts w:ascii="黑体" w:hAnsi="黑体" w:cs="黑体" w:eastAsia="黑体"/>
          <w:sz w:val="36"/>
          <w:szCs w:val="36"/>
        </w:rPr>
        <w:t>潮州市人民检察院</w:t>
      </w:r>
      <w:r>
        <w:rPr>
          <w:rFonts w:ascii="黑体" w:hAnsi="黑体" w:cs="黑体" w:eastAsia="黑体"/>
          <w:sz w:val="36"/>
          <w:szCs w:val="36"/>
          <w:lang w:eastAsia="zh-CN"/>
        </w:rPr>
        <w:t>公开</w:t>
      </w:r>
      <w:r>
        <w:rPr>
          <w:rFonts w:ascii="创艺简标宋;黑体" w:hAnsi="创艺简标宋;黑体" w:eastAsia="创艺简标宋;黑体"/>
          <w:sz w:val="36"/>
          <w:szCs w:val="36"/>
        </w:rPr>
        <w:t>招聘</w:t>
      </w:r>
      <w:r>
        <w:rPr>
          <w:rFonts w:ascii="创艺简标宋;黑体" w:hAnsi="创艺简标宋;黑体" w:eastAsia="创艺简标宋;黑体"/>
          <w:sz w:val="36"/>
          <w:szCs w:val="36"/>
          <w:lang w:eastAsia="zh-CN"/>
        </w:rPr>
        <w:t>合同制书记</w:t>
      </w:r>
      <w:r>
        <w:rPr>
          <w:rFonts w:ascii="创艺简标宋;黑体" w:hAnsi="创艺简标宋;黑体" w:eastAsia="创艺简标宋;黑体"/>
          <w:sz w:val="36"/>
          <w:szCs w:val="36"/>
        </w:rPr>
        <w:t>员职位表</w:t>
      </w:r>
    </w:p>
    <w:p>
      <w:pPr>
        <w:pStyle w:val="Normal"/>
        <w:widowControl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241935</wp:posOffset>
                </wp:positionV>
                <wp:extent cx="8497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7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981"/>
                              <w:gridCol w:w="2042"/>
                              <w:gridCol w:w="441"/>
                              <w:gridCol w:w="429"/>
                              <w:gridCol w:w="1613"/>
                              <w:gridCol w:w="2303"/>
                              <w:gridCol w:w="2307"/>
                              <w:gridCol w:w="740"/>
                              <w:gridCol w:w="1249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 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名称及代码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名称及代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合同制书记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从事职务犯罪侦查与预防辅助工作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全日制大专或全日制本科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合同制书记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事侦查监督、公诉辅助工作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全日制大专或全日制本科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合同制书记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703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事诉讼监督辅助工作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全日制大专或全日制本科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合同制书记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17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从事案件管理辅助工作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全日制大专或全日制本科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聘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职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职位简介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招 聘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名称及代码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大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名称及代码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合同制书记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705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从事文秘宣传辅助工作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全日制大专或全日制本科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中国语言文学类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50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新闻传播学类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50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新闻出版类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50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播影视类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50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有摄影专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合同制书记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2017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从事检察技术辅助工作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全日制大专或全日制本科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计算机类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0809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计算机类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0814)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合同制书记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1707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从事综合辅助工作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全日制大专或全日制本科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会计学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B12020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）、财务管理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B120204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 w:eastAsia="zh-CN"/>
                                    </w:rPr>
                                    <w:t>、金融学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B020301)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会计（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12020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周岁以下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中共党员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1"/>
                                      <w:szCs w:val="21"/>
                                      <w:lang w:val="zh-CN"/>
                                    </w:rPr>
                                    <w:t>持有会计从业资格证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1pt;height:595.3pt;mso-wrap-distance-left:9pt;mso-wrap-distance-right:9pt;mso-wrap-distance-top:0pt;mso-wrap-distance-bottom:0pt;margin-top:19.05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33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981"/>
                        <w:gridCol w:w="2042"/>
                        <w:gridCol w:w="441"/>
                        <w:gridCol w:w="429"/>
                        <w:gridCol w:w="1613"/>
                        <w:gridCol w:w="2303"/>
                        <w:gridCol w:w="2307"/>
                        <w:gridCol w:w="740"/>
                        <w:gridCol w:w="1249"/>
                      </w:tblGrid>
                      <w:tr>
                        <w:trPr>
                          <w:trHeight w:val="85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cs="宋体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招 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名称及代码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名称及代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合同制书记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从事职务犯罪侦查与预防辅助工作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全日制大专或全日制本科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合同制书记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从事侦查监督、公诉辅助工作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全日制大专或全日制本科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合同制书记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703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从事诉讼监督辅助工作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全日制大专或全日制本科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6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合同制书记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17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从事案件管理辅助工作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全日制大专或全日制本科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kern w:val="0"/>
                                <w:sz w:val="24"/>
                              </w:rPr>
                              <w:t>招聘</w:t>
                            </w:r>
                            <w:r>
                              <w:rPr>
                                <w:rFonts w:cs="宋体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/>
                                <w:b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职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职位简介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招 聘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本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名称及代码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大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名称及代码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合同制书记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E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705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从事文秘宣传辅助工作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全日制大专或全日制本科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中国语言文学类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B050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新闻传播学类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B050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新闻出版类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050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广播影视类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050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有摄影专长</w:t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合同制书记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2017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从事检察技术辅助工作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全日制大专或全日制本科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计算机类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B0809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计算机类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0814)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0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合同制书记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01707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从事综合辅助工作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全日制大专或全日制本科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会计学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B12020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）、财务管理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B120204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 w:eastAsia="zh-CN"/>
                              </w:rPr>
                              <w:t>、金融学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(B020301)</w:t>
                            </w:r>
                          </w:p>
                        </w:tc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会计（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12020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周岁以下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中共党员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持有会计从业资格证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23:00Z</dcterms:created>
  <dc:creator>微软用户</dc:creator>
  <dc:description/>
  <dc:language>en-US</dc:language>
  <cp:lastModifiedBy>Administrator</cp:lastModifiedBy>
  <dcterms:modified xsi:type="dcterms:W3CDTF">2017-04-07T00:44:07Z</dcterms:modified>
  <cp:revision>8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