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1"/>
        <w:gridCol w:w="709"/>
        <w:gridCol w:w="1007"/>
        <w:gridCol w:w="1702"/>
        <w:gridCol w:w="1379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博罗县妇幼保健院公开招聘编外医务人员报名表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： （       ）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125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     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01-12-31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