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各招录单位资格审核</w:t>
      </w:r>
      <w:r>
        <w:rPr/>
        <w:t>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08"/>
      </w:tblGrid>
      <w:tr>
        <w:trPr>
          <w:tblHeader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核时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考单位</w:t>
            </w:r>
          </w:p>
        </w:tc>
      </w:tr>
      <w:tr>
        <w:trPr>
          <w:trHeight w:val="32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系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阳江市委政法委员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城市管理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阳江市国土资源局及下属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住房和城乡规划建设局（</w:t>
            </w:r>
            <w:r>
              <w:rPr>
                <w:sz w:val="24"/>
                <w:szCs w:val="24"/>
              </w:rPr>
              <w:t>阳江市建设工程质量安全监督站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河道堤防管理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市交通运输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城区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东区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西县各招考单位</w:t>
            </w:r>
          </w:p>
        </w:tc>
      </w:tr>
      <w:tr>
        <w:trPr>
          <w:trHeight w:val="1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系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档案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机关事务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市社会保险基金管理局阳春分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市社会保险基金管理局阳东分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市社会保险基金管理局阳西分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江市社会保险基金管理局高新分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城区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东区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阳西县各招考单位</w:t>
            </w:r>
          </w:p>
        </w:tc>
      </w:tr>
      <w:tr>
        <w:trPr>
          <w:trHeight w:val="39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系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院系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察院系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发展和改革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文化广电新闻出版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机关事务管理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城区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东区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阳西县各招考单位</w:t>
            </w:r>
          </w:p>
        </w:tc>
      </w:tr>
      <w:tr>
        <w:trPr>
          <w:trHeight w:val="40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系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渔政总队阳江支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阳江市政务服务管理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城区公路局、阳西县公路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江市动物卫生监督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阳江市公职律师事务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城区各招考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春市各招考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东区各招考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西县各招考单位</w:t>
            </w:r>
          </w:p>
        </w:tc>
      </w:tr>
      <w:tr>
        <w:trPr>
          <w:trHeight w:val="4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商系统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阳江市卫生和计划生育局（阳江市卫生监督所）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阳江市质量技术监督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海陵岛经济开发试验区综合行政执法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海陵岛经济开发试验区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阳江高新技术产业开发区综合行政执法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城区各招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阳春市各招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阳东区各招考单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4"/>
                <w:szCs w:val="24"/>
              </w:rPr>
              <w:t>阳西县各招考单位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资格审核地点在阳江市人力资源和社会保障局一楼招聘大厅，公安系统设在在二楼，请按现场指引到相应的楼层进行资格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2:00Z</dcterms:created>
  <dc:creator>李海燕</dc:creator>
  <dc:description/>
  <cp:keywords/>
  <dc:language>en-US</dc:language>
  <cp:lastModifiedBy>User</cp:lastModifiedBy>
  <cp:lastPrinted>2017-05-11T16:28:00Z</cp:lastPrinted>
  <dcterms:modified xsi:type="dcterms:W3CDTF">2017-05-16T09:02:00Z</dcterms:modified>
  <cp:revision>2</cp:revision>
  <dc:subject/>
  <dc:title>附件3</dc:title>
</cp:coreProperties>
</file>