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公务员录用体检通用标准（试行）》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变化者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复发，经专科医院检查无变化者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kern w:val="0"/>
          <w:sz w:val="32"/>
          <w:szCs w:val="32"/>
        </w:rPr>
        <w:t>胃次全切除术后无严重并发症者，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无症状和体征者，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红斑狼疮、皮肌炎和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十三条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四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第十五条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三度单纯性甲状腺肿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七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有梗阻的胆结石或泌尿系结石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八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十九条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，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，有明显视功能损害眼病者，不合格。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7:00Z</dcterms:created>
  <dc:creator>user</dc:creator>
  <dc:description/>
  <cp:keywords/>
  <dc:language>en-US</dc:language>
  <cp:lastModifiedBy>王燊</cp:lastModifiedBy>
  <dcterms:modified xsi:type="dcterms:W3CDTF">2017-06-05T10:58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