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333333"/>
          <w:sz w:val="44"/>
          <w:shd w:fill="FFFFFF" w:val="clear"/>
        </w:rPr>
        <w:t>国家公务员局综合司关于司法行政部门医学、心理矫正类职位体检视力项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鲁望喜</cp:lastModifiedBy>
  <dcterms:modified xsi:type="dcterms:W3CDTF">2017-05-31T02:58:01Z</dcterms:modified>
  <cp:revision>4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