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 w:eastAsia="黑体;SimHei"/>
          <w:color w:val="333333"/>
          <w:kern w:val="0"/>
          <w:sz w:val="24"/>
        </w:rPr>
        <w:t>附件：</w:t>
      </w:r>
      <w:r>
        <w:rPr>
          <w:rFonts w:eastAsia="黑体;SimHei" w:cs="Tahoma" w:ascii="黑体;SimHei" w:hAnsi="黑体;SimHei"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ahoma" w:hAnsi="Tahoma" w:eastAsia="黑体;SimHei" w:cs="Tahoma"/>
          <w:color w:val="333333"/>
          <w:kern w:val="0"/>
          <w:sz w:val="32"/>
          <w:szCs w:val="21"/>
        </w:rPr>
      </w:pPr>
      <w:r>
        <w:rPr>
          <w:rFonts w:ascii="Tahoma" w:hAnsi="Tahoma" w:cs="Tahoma" w:eastAsia="黑体;SimHei"/>
          <w:color w:val="333333"/>
          <w:kern w:val="0"/>
          <w:sz w:val="32"/>
          <w:szCs w:val="21"/>
        </w:rPr>
        <w:t>三角镇政府招聘雇员岗位一览表</w:t>
      </w:r>
    </w:p>
    <w:tbl>
      <w:tblPr>
        <w:tblW w:w="14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040"/>
        <w:gridCol w:w="1463"/>
        <w:gridCol w:w="1185"/>
        <w:gridCol w:w="4699"/>
        <w:gridCol w:w="3795"/>
        <w:gridCol w:w="1080"/>
      </w:tblGrid>
      <w:tr>
        <w:trPr>
          <w:trHeight w:val="49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报名地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党政办公室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后勤及文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女，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岁以下，大专以上学历。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三角镇金三大道中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03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号三角镇政府大楼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楼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12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室，联系人，周先生，电话：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855433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综治办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雇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男，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岁以下，本科以上学历，法律专业，熟悉办公软件操作，有一定的写作基础。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三角镇金三大道中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03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号三角镇政府附楼，联系人，关小姐，电话：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85403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经济发展和科技信息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雇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岁以下，本科以上学历，经济管理、人力资源管理、法律、市场营销专业。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三角镇金三大道中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03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号三角镇政府大楼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楼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0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室，联系人，田小姐，电话：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855433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社会事务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婚姻登记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女，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岁以下，大专以上学历，熟练操作计算机。有妇联（妇委）工作经验优先。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三角镇南洋路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号三角镇社会事务局，联系人，曾先生，电话：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855435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节假日服从值班安排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交通运输分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交通协管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男，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岁以下，大专以上学历，法律专业或交通相关专业，身高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70CM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以上。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三角镇月湾路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号三楼综合办公室，联系人，李小姐，电话：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28193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工商行政管理分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消费调解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岁以下，大专以上学历。有消费调解工作经验优先。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三角镇聚贤北路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号三楼综合股，联系人，陈先生，电话：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359074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办公室文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女，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岁以下，大专以上学历。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宣传文体服务中心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高级雇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女，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岁以下，本科以上学历，播音主持、中文、新闻类相关专业，普通话、粤语标准流利，身高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60CM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以上。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三角镇月湾路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号宣传文体服务中心大楼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楼，联系人，赖小姐，电话：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85408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Grame">
    <w:name w:val="gram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2:00Z</dcterms:created>
  <dc:creator>杨金国</dc:creator>
  <dc:description/>
  <cp:keywords/>
  <dc:language>en-US</dc:language>
  <cp:lastModifiedBy>Sernbarc</cp:lastModifiedBy>
  <cp:lastPrinted>2017-08-02T14:52:00Z</cp:lastPrinted>
  <dcterms:modified xsi:type="dcterms:W3CDTF">2017-08-07T02:50:00Z</dcterms:modified>
  <cp:revision>2</cp:revision>
  <dc:subject/>
  <dc:title>盐田区面向全市机关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