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FFFFFF"/>
          <w:sz w:val="24"/>
        </w:rPr>
        <w:t>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汕头市水务局</w:t>
      </w:r>
      <w:r>
        <w:rPr/>
        <w:t>局直属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tclsevers</cp:lastModifiedBy>
  <cp:lastPrinted>2017-08-04T09:32:00Z</cp:lastPrinted>
  <dcterms:modified xsi:type="dcterms:W3CDTF">2017-09-21T09:07:00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