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附件</w:t>
      </w:r>
      <w:r>
        <w:rPr>
          <w:rFonts w:eastAsia="仿宋_GB2312" w:cs="方正小标宋简体" w:ascii="仿宋_GB2312" w:hAnsi="仿宋_GB2312"/>
          <w:sz w:val="24"/>
        </w:rPr>
        <w:t>1</w:t>
      </w:r>
    </w:p>
    <w:p>
      <w:pPr>
        <w:pStyle w:val="Normal"/>
        <w:spacing w:before="0" w:after="280"/>
        <w:jc w:val="center"/>
        <w:rPr>
          <w:rFonts w:ascii="黑体" w:hAnsi="黑体" w:eastAsia="黑体" w:cs="方正小标宋简体"/>
          <w:b/>
          <w:b/>
          <w:kern w:val="0"/>
          <w:sz w:val="44"/>
          <w:szCs w:val="44"/>
        </w:rPr>
      </w:pPr>
      <w:r>
        <w:rPr>
          <w:rFonts w:ascii="黑体" w:hAnsi="黑体" w:cs="方正小标宋简体" w:eastAsia="黑体"/>
          <w:b/>
          <w:kern w:val="0"/>
          <w:sz w:val="44"/>
          <w:szCs w:val="44"/>
        </w:rPr>
        <w:t>中山市环境保护局</w:t>
      </w:r>
      <w:r>
        <w:rPr>
          <w:rFonts w:eastAsia="黑体" w:cs="方正小标宋简体" w:ascii="黑体" w:hAnsi="黑体"/>
          <w:b/>
          <w:kern w:val="0"/>
          <w:sz w:val="44"/>
          <w:szCs w:val="44"/>
        </w:rPr>
        <w:t>2017</w:t>
      </w:r>
      <w:r>
        <w:rPr>
          <w:rFonts w:ascii="黑体" w:hAnsi="黑体" w:cs="方正小标宋简体" w:eastAsia="黑体"/>
          <w:b/>
          <w:kern w:val="0"/>
          <w:sz w:val="44"/>
          <w:szCs w:val="44"/>
        </w:rPr>
        <w:t>年公开招聘事业单位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9"/>
        <w:gridCol w:w="1020"/>
        <w:gridCol w:w="885"/>
        <w:gridCol w:w="885"/>
        <w:gridCol w:w="2915"/>
        <w:gridCol w:w="993"/>
        <w:gridCol w:w="3827"/>
        <w:gridCol w:w="1438"/>
      </w:tblGrid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山市环境监测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分析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1710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开展国家和地方性环境标准、技术规范、环境监测等新技术、新方法、新设备的应用研究；参与广东省地方环境标准的制定、修订等工作。分析样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岁以下，研究生学历，硕士以上学位，化学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A070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）或化学工程与技术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A081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）专业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笔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结构化面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操作技能考试</w:t>
            </w:r>
          </w:p>
        </w:tc>
      </w:tr>
      <w:tr>
        <w:trPr>
          <w:trHeight w:val="96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污染源监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171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各主要环境要素的环境质量监测、应急监测、重点污染源监测和仲裁监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岁以下，研究生学历，硕士以上学位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环境科学与工程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A08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）专业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笔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结构化面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操作技能考试</w:t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常规监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171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各主要环境要素的环境质量监测、重点污染源监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岁以下，本科以上学历，学士以上学位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环境科学与工程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A08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）或环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境工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B08260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）或环境科学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B0826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）专业，在企、事业单位从事环境保护工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年以上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笔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结构化面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操作技能考试</w:t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预报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1710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大气预警预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岁以下，研究生学历，硕士以上学位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大气科学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A070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）专业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笔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结构化面试</w:t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生态监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1710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生态监测、遥感监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岁以下，研究生学历，硕士以上学位，生态学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A071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）专业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笔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结构化面试</w:t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业务系统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171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配合建立环保系统办公自动化综合信息平台，采集、发布有关环境信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岁以下，本科以上学历，学士以上学位，计算机科学与技术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A08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）或计算机科学与技术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B08090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）专业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笔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结构化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7:00Z</dcterms:created>
  <dc:creator>胡中华</dc:creator>
  <dc:description/>
  <dc:language>en-US</dc:language>
  <cp:lastModifiedBy>胡中华</cp:lastModifiedBy>
  <dcterms:modified xsi:type="dcterms:W3CDTF">2017-10-25T07:08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