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9"/>
        <w:gridCol w:w="709"/>
        <w:gridCol w:w="1559"/>
        <w:gridCol w:w="1417"/>
        <w:gridCol w:w="851"/>
        <w:gridCol w:w="1559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科室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国际医疗中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、外科学、妇产科、老年病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主任医师、博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、教授、博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放疗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放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主任医师、博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主任医师、博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癌基础及肿瘤微环境研究方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或博士后经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&gt;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文章，能带领研究生团队开展工作。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伤与关节外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足外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、围产医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或主任医师、博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博导资格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性病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0:00Z</dcterms:created>
  <dc:creator>User</dc:creator>
  <dc:description/>
  <cp:keywords/>
  <dc:language>en-US</dc:language>
  <cp:lastModifiedBy>User</cp:lastModifiedBy>
  <dcterms:modified xsi:type="dcterms:W3CDTF">2017-11-09T06:51:00Z</dcterms:modified>
  <cp:revision>1</cp:revision>
  <dc:subject/>
  <dc:title>序号</dc:title>
</cp:coreProperties>
</file>