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新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新宋体" w:hAnsi="新宋体" w:cs="宋体" w:eastAsia="新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佛山市三水区事业单位招录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671"/>
        <w:gridCol w:w="55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此表一式二份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dc:language>en-US</dc:language>
  <cp:lastModifiedBy>李永华</cp:lastModifiedBy>
  <dcterms:modified xsi:type="dcterms:W3CDTF">2017-11-23T06:48:5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