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综合治理局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47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4"/>
        <w:gridCol w:w="733"/>
        <w:gridCol w:w="1346"/>
        <w:gridCol w:w="3901"/>
        <w:gridCol w:w="2535"/>
        <w:gridCol w:w="1770"/>
      </w:tblGrid>
      <w:tr>
        <w:trPr>
          <w:tblHeader w:val="true"/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181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城管协管（专职（辅助）类）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协助城管执法人员开展各项城市管理行政执法外勤工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大专及以上学历；退伍军人可放宽至（高中）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专业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C1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及以上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驾驶证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适合男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曾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756-3381227</w:t>
            </w:r>
          </w:p>
        </w:tc>
      </w:tr>
      <w:tr>
        <w:trPr>
          <w:trHeight w:val="181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dcterms:modified xsi:type="dcterms:W3CDTF">2017-11-29T07:06:4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