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</w:rPr>
      </w:pPr>
      <w:r>
        <w:rPr>
          <w:color w:val="999999"/>
        </w:rPr>
        <w:t>附件</w:t>
      </w:r>
      <w:r>
        <w:rPr>
          <w:color w:val="999999"/>
        </w:rPr>
        <w:t>3</w:t>
      </w:r>
      <w:r>
        <w:rPr>
          <w:color w:val="999999"/>
        </w:rPr>
        <w:t>：</w:t>
      </w:r>
    </w:p>
    <w:p>
      <w:pPr>
        <w:pStyle w:val="Normal"/>
        <w:jc w:val="center"/>
        <w:rPr/>
      </w:pPr>
      <w:r>
        <w:rPr/>
        <w:t>选聘工作人员职位表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20"/>
        <w:gridCol w:w="4960"/>
        <w:gridCol w:w="1520"/>
        <w:gridCol w:w="740"/>
        <w:gridCol w:w="4640"/>
      </w:tblGrid>
      <w:tr>
        <w:trPr>
          <w:trHeight w:val="93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考单位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责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名称（二级学科）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8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珠海市横琴新区土地储备发展中心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（管理岗位七级）</w:t>
            </w:r>
          </w:p>
        </w:tc>
        <w:tc>
          <w:tcPr>
            <w:tcW w:w="4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根据横琴新区土地利用总体规划和城市规划及土地供需情况，编制年度、中长期土地储备计划；管理横琴新区储备土地，负责储备土地供应的策划、推广及横琴新区土地出让工作。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出生）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类、城乡规划与管理类、测绘类、地理科学类、地质学类、法学类（以上均为学科名称）专业优先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正科级干部（事业单位管理岗位七级）或任副科级干部（事业单位管理岗位八级）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。</w:t>
            </w:r>
          </w:p>
        </w:tc>
      </w:tr>
      <w:tr>
        <w:trPr>
          <w:trHeight w:val="21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横琴新区征地和城市房屋征收管理办公室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任（管理岗位七级）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组织实施横琴新区有关征（收）地、青苗及附着物、城市房屋征收与补偿相关工作。负责拟定横琴新区范围内征（收）地、青苗及附着物补偿、城市房屋征收补偿方案，协助有关部门征（收）地补偿款的支付工作，监督征地、城市房屋补偿安置资金的使用、协助征（收）地听证工作。承担横琴新区征地和城市房屋征收工作领导小组日常工作。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不限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岁以下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出生）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管理类、城乡规划与管理类、测绘类、地理科学类、地质学类、法学类（以上均为学科名称）专业优先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任正科级干部（事业单位管理岗位七级）或任副科级干部（事业单位管理岗位八级）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以上。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5:00Z</dcterms:created>
  <dc:creator>sh20170413</dc:creator>
  <dc:description/>
  <cp:keywords/>
  <dc:language>en-US</dc:language>
  <cp:lastModifiedBy>何慧琦:</cp:lastModifiedBy>
  <dcterms:modified xsi:type="dcterms:W3CDTF">2017-11-29T07:47:00Z</dcterms:modified>
  <cp:revision>2</cp:revision>
  <dc:subject/>
  <dc:title/>
</cp:coreProperties>
</file>