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</w:rPr>
        <w:t>3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 w:before="0" w:after="0"/>
        <w:ind w:right="5040"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>                                 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水平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ty</cp:lastModifiedBy>
  <dcterms:modified xsi:type="dcterms:W3CDTF">2018-04-08T09:32:17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