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55"/>
        <w:gridCol w:w="1406"/>
        <w:gridCol w:w="754"/>
        <w:gridCol w:w="907"/>
        <w:gridCol w:w="173"/>
        <w:gridCol w:w="720"/>
        <w:gridCol w:w="1440"/>
        <w:gridCol w:w="658"/>
        <w:gridCol w:w="1950"/>
      </w:tblGrid>
      <w:tr>
        <w:trPr>
          <w:trHeight w:val="465" w:hRule="atLeast"/>
        </w:trPr>
        <w:tc>
          <w:tcPr>
            <w:tcW w:w="9823" w:type="dxa"/>
            <w:gridSpan w:val="10"/>
            <w:tcBorders/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珠海出入境边防检查总站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年大桥口岸警务辅助人员报名登记表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宿舍需求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服从职位调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</w:tr>
      <w:tr>
        <w:trPr>
          <w:trHeight w:val="2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安烈士和因公牺牲公安民警的配偶子女□     退役士官士兵□                  见义勇为积极分子和先进个人□      警察类或政法类院校毕业生□                  具有公、检、法、司、社区从事协警工作经验□   具有计算机技术及网络通讯岗位所需专业资质或专门技能的人员□           大中专院校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届毕业生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勾选以上项目者需同时提供相应真实有效证明材料） 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未曾犯罪或者涉嫌违法犯罪尚未查清，未受过治安管理处罚或有吸毒史，未曾被国家机关、事业单位开除公职或辞退，未曾因违反公安机关管理规定而解除劳动合同，未曾被开除党籍、团籍或者留党察看，未有较为严重的个人不良信用记录，未家庭成员及近亲属被判处刑罚的，或参加非法组织、邪教组织，或从事其他危害国家安全活动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Dell</cp:lastModifiedBy>
  <dcterms:modified xsi:type="dcterms:W3CDTF">2018-05-10T06:18:09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