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65"/>
        <w:gridCol w:w="695"/>
        <w:gridCol w:w="1456"/>
        <w:gridCol w:w="4885"/>
      </w:tblGrid>
      <w:tr>
        <w:trPr>
          <w:trHeight w:val="723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、年龄、资历等要求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师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高等教育本科及以上学历，学士及以上学位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学类、环境科学与工程类、土木类、建筑类、工程管理、园林工程等相关专业；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）；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素质和道德修养高，具有高度的责任感，较强的组织协调能力和文字表达能力。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保专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类、法学类专业；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）；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一定的文字表达能力和组织协调能力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相关工作经历。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专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不限；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，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）；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新闻类专业有新闻宣传工作经历，熟悉新媒体发布操作规程，有活跃的新媒体思维和新闻敏感性，善于新闻热点选题和策划发布新媒体产品，具备团队合作精神；能独立使用摄影摄像器材拍摄新闻作品，具有良好的文稿撰写、组织沟通协调能力；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持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驾驶证。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联专干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类、法学类、文秘相关专业；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）；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一定的文字表达能力和组织协调能力，能吃苦耐劳；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相关工作经历。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务专干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理论、汉语言文学、新闻学专业；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，男性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）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有良好的道德修养，较强的责任感、沟通协调能力、写作能力，具有一定的媒体宣传能力；持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驾驶证，如有个人代表作品请一并提供。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监文员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语言文学、文秘、法律相关专业；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党员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）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悉行政办公、文秘等管理工作，有较强的文字表达能力。</w:t>
            </w:r>
          </w:p>
        </w:tc>
      </w:tr>
      <w:tr>
        <w:trPr>
          <w:trHeight w:val="569" w:hRule="atLeast"/>
        </w:trPr>
        <w:tc>
          <w:tcPr>
            <w:tcW w:w="20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  计</w:t>
            </w:r>
          </w:p>
        </w:tc>
        <w:tc>
          <w:tcPr>
            <w:tcW w:w="7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9:00Z</dcterms:created>
  <dc:creator>蓝波</dc:creator>
  <dc:description/>
  <cp:keywords/>
  <dc:language>en-US</dc:language>
  <cp:lastModifiedBy>Sernbarc</cp:lastModifiedBy>
  <dcterms:modified xsi:type="dcterms:W3CDTF">2018-05-31T10:46:00Z</dcterms:modified>
  <cp:revision>3</cp:revision>
  <dc:subject/>
  <dc:title>深圳市机关事业单位拟聘拟调人员</dc:title>
</cp:coreProperties>
</file>