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1"/>
        <w:gridCol w:w="7586"/>
        <w:gridCol w:w="436"/>
        <w:gridCol w:w="897"/>
        <w:gridCol w:w="436"/>
        <w:gridCol w:w="436"/>
        <w:gridCol w:w="656"/>
        <w:gridCol w:w="2254"/>
        <w:gridCol w:w="436"/>
      </w:tblGrid>
      <w:tr>
        <w:trPr>
          <w:trHeight w:val="1278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编号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名称</w:t>
            </w:r>
          </w:p>
        </w:tc>
        <w:tc>
          <w:tcPr>
            <w:tcW w:w="7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职责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人数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要求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要求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要求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要求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29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解员</w:t>
            </w:r>
          </w:p>
        </w:tc>
        <w:tc>
          <w:tcPr>
            <w:tcW w:w="7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负责公园对外接待讲解。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熟悉公园环境，参与公园活动的组织策划。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配合游客服务中心接受游客咨询。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、播音主持、博物馆学、历史、文学、演艺和其他相近专业者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本科及以上学历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具有良好的思想品德与职业道德，热爱旅游讲解工作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普通话二级乙等以上水平，嗓音条件和语言表达能力强，善于与观众交流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五官端正，形象气质好，身体健康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2"/>
              </w:rPr>
              <w:t>1.6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特别优秀者可适当放宽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性格外向活泼，具有较强的亲和力，以及从事过讲解工作的人员优先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毕业生优先。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生或社会人员</w:t>
            </w:r>
          </w:p>
        </w:tc>
      </w:tr>
      <w:tr>
        <w:trPr>
          <w:trHeight w:val="891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</w:t>
            </w:r>
          </w:p>
        </w:tc>
        <w:tc>
          <w:tcPr>
            <w:tcW w:w="7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带领我园维修班人员完成日常维修任务，并有计划地承担其他工程任务。　　　　　　　　　　　　　 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制订维修班全园设施设备的巡检计划，督促维修班人员严格执行，并填好记录表格。　　　　　　　　　　　　　　　　　　　　　　　　　　　　　 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对全园范围内的在建工地进行日常巡查，有发现不安全施工、不文明施工的行为，及时制止并协调施工方整改为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积极协调维修班人员的工作，出现事故时应及时迅速返回公园，排除故障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努力学习技术，熟练地掌握园区电气设备的原理及实际操作与维修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严格执行我园维修班管理制度，做好日夜班的排班工作。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及以上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上，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低压和高压电工操作证，中级电工证书，五年及以上的电工从业经验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人员</w:t>
            </w:r>
          </w:p>
        </w:tc>
      </w:tr>
      <w:tr>
        <w:trPr>
          <w:trHeight w:val="3283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秘</w:t>
            </w:r>
          </w:p>
        </w:tc>
        <w:tc>
          <w:tcPr>
            <w:tcW w:w="7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负责一般性行政公文、领导交办的文字材料等相关材料的起草工作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协助完成党务会议组织、政治理论学习、党务材料记录和整理、党务课题调研等相关工作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完成领导交办的其他工作。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类、中国语言文学类、新闻传播学类、公共管理类专业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本科及以上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文字功底好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有较好的沟通和协调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有文秘党务纪检工作经验优先考虑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生或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9:00Z</dcterms:created>
  <dc:creator>lenovo</dc:creator>
  <dc:description/>
  <cp:keywords/>
  <dc:language>en-US</dc:language>
  <cp:lastModifiedBy>Sernbarc</cp:lastModifiedBy>
  <cp:lastPrinted>2018-05-31T11:51:00Z</cp:lastPrinted>
  <dcterms:modified xsi:type="dcterms:W3CDTF">2018-05-3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