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06"/>
        <w:gridCol w:w="892"/>
        <w:gridCol w:w="3952"/>
        <w:gridCol w:w="1905"/>
        <w:gridCol w:w="1830"/>
        <w:gridCol w:w="1456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镇人民政府雇员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海社区居委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党群办公室专干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中共党员，大专及以上学历，专业不限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五楼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卢小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78828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住宅小区管理办公室专干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及以上学历，专业不限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疾病预防控制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全日制大专或以上学历，预防医学、临床医学专业。具有预防医学类或临床医学类执业资格者优先考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7738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综治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及以上学历，专业不限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陶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245413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安分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后勤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保安员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初中以上学历。本市户籍人员优先考虑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公安分局二楼政工监督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黄小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3189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吴敏仪</cp:lastModifiedBy>
  <cp:lastPrinted>2018-04-27T10:32:00Z</cp:lastPrinted>
  <dcterms:modified xsi:type="dcterms:W3CDTF">2018-09-21T08:22:46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