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 xml:space="preserve">   </w:t>
      </w:r>
      <w:r>
        <w:rPr>
          <w:rFonts w:ascii="宋体;SimSun" w:hAnsi="宋体;SimSun" w:cs="仿宋_GB2312;仿宋"/>
          <w:b/>
          <w:sz w:val="34"/>
          <w:szCs w:val="34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tbl>
      <w:tblPr>
        <w:tblW w:w="1142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690"/>
        <w:gridCol w:w="645"/>
        <w:gridCol w:w="1157"/>
        <w:gridCol w:w="851"/>
        <w:gridCol w:w="2126"/>
        <w:gridCol w:w="411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岗位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技术资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年龄及工作经验</w:t>
            </w:r>
          </w:p>
        </w:tc>
      </w:tr>
      <w:tr>
        <w:trPr>
          <w:trHeight w:val="8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总建筑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建筑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级工程师或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注册建筑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外籍人士无要求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建筑设计管理或建筑设计相关岗位经验，有房地产公司、工程项目管理公司、设计院相关岗位工作经验优先；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设计总监（含外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学、城市规划、结构、室内、园林景观等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级工程师或                                                                                                                                                                                                          一级注册相关资格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外籍人士无要求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建筑设计或设计管理相关岗位经验，房地产公司、工程项目管理公司相关岗位工作经验优先；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（高级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语言文学、法律、新闻学、行政管理等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年以上文秘、编辑等相关工作经验，负责中心工作总结、领导讲话、请示、报告、汇报、纪要等重要综合性对外宣传文字材料的起草；负责中心公文管理，包括内部文件的审核、发放、上报等工作；完成领导交办的其他工作。有机关事业单位、国企等文秘岗位工作经验优先。</w:t>
            </w:r>
          </w:p>
        </w:tc>
      </w:tr>
    </w:tbl>
    <w:p>
      <w:pPr>
        <w:pStyle w:val="Normal"/>
        <w:spacing w:lineRule="exact" w:line="560"/>
        <w:ind w:left="-1418" w:firstLine="439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</w:rPr>
        <w:t>说明：</w:t>
      </w:r>
      <w:r>
        <w:rPr>
          <w:rFonts w:ascii="仿宋_GB2312;仿宋" w:hAnsi="仿宋_GB2312;仿宋" w:cs="仿宋_GB2312;仿宋" w:eastAsia="仿宋_GB2312;仿宋"/>
          <w:szCs w:val="21"/>
        </w:rPr>
        <w:t>对于表现特别优秀的应聘者，可以适当放宽年龄、学历、职称、工作年限等条件。</w:t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eastAsia="仿宋_GB2312;仿宋" w:cs="仿宋_GB2312;仿宋"/>
          <w:b/>
          <w:b/>
          <w:sz w:val="34"/>
          <w:szCs w:val="34"/>
        </w:rPr>
      </w:pPr>
      <w:r>
        <w:rPr>
          <w:rFonts w:eastAsia="仿宋_GB2312;仿宋"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9:00Z</dcterms:created>
  <dc:creator>Administrator.USER-20160602WH</dc:creator>
  <dc:description/>
  <cp:keywords/>
  <dc:language>en-US</dc:language>
  <cp:lastModifiedBy>吴芳</cp:lastModifiedBy>
  <cp:lastPrinted>2019-01-15T20:09:00Z</cp:lastPrinted>
  <dcterms:modified xsi:type="dcterms:W3CDTF">2019-03-12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