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区路灯所拟</w:t>
      </w:r>
      <w:r>
        <w:rPr>
          <w:rFonts w:ascii="宋体" w:hAnsi="宋体" w:cs="宋体"/>
          <w:sz w:val="44"/>
          <w:szCs w:val="44"/>
        </w:rPr>
        <w:t>招聘合同制技术人员岗位表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803"/>
        <w:gridCol w:w="853"/>
        <w:gridCol w:w="1645"/>
        <w:gridCol w:w="6223"/>
        <w:gridCol w:w="2122"/>
      </w:tblGrid>
      <w:tr>
        <w:trPr>
          <w:trHeight w:val="1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职位要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用工性质</w:t>
            </w:r>
          </w:p>
        </w:tc>
      </w:tr>
      <w:tr>
        <w:trPr>
          <w:trHeight w:val="3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K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气技术工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日制普通高等教育中专或以上学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求广州市地区户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国家颁发的电气操作证书，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汽车驾驶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或以上汽车驾驶证优先，年龄可放宽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周岁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体健康，遵纪守法，责任心强，无违法犯罪记录，符合国家计划生育等有关规定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路灯设施的巡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维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，适合男性。</w:t>
            </w:r>
          </w:p>
        </w:tc>
      </w:tr>
      <w:tr>
        <w:trPr>
          <w:trHeight w:val="34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K0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勤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初中及以上学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求广州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番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区户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以上在企事业单位进行后勤、清洁工作经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体健康，遵纪守法，责任心强，无违法犯罪记录，符合国家计划生育等有关规定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日常卫生清洁、厨房后勤保障等工作，适合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7:00Z</dcterms:created>
  <dc:creator>陈文宏</dc:creator>
  <dc:description/>
  <dc:language>en-US</dc:language>
  <cp:lastModifiedBy>君君</cp:lastModifiedBy>
  <cp:lastPrinted>2019-07-22T09:12:00Z</cp:lastPrinted>
  <dcterms:modified xsi:type="dcterms:W3CDTF">2019-07-23T07:33:39Z</dcterms:modified>
  <cp:revision>3</cp:revision>
  <dc:subject/>
  <dc:title>广州市残疾人联合会公开招聘机关后勤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