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17"/>
        <w:gridCol w:w="842"/>
        <w:gridCol w:w="4650"/>
        <w:gridCol w:w="1650"/>
        <w:gridCol w:w="1305"/>
        <w:gridCol w:w="2142"/>
      </w:tblGrid>
      <w:tr>
        <w:trPr>
          <w:trHeight w:val="1649" w:hRule="atLeast"/>
        </w:trPr>
        <w:tc>
          <w:tcPr>
            <w:tcW w:w="12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32"/>
                <w:szCs w:val="32"/>
              </w:rPr>
              <w:t>附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广州市从化区廉政教育管理中心公开招聘岗位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eastAsia="zh-CN"/>
              </w:rPr>
              <w:t>职位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表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学科代码及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州市从化区廉政教育管理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管理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法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0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学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0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金融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A020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法学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0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学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0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、金融学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  <w:t>B02030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、经济与贸易类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  <w:t>B020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要求中共党员（含中共预备党员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以下：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，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日后出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能承担繁重的纪律审查调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任务，适应夜间加班及经常性外出开展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州市从化区廉政教育管理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管理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081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、土木工程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A08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环境科学与工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A08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计算机类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080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、土木类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081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审计学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12020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、环境科学与工程类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B082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州市从化区廉政教育管理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管理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会计学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A12020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会计学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12020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、财务管理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12020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学科代码及名称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名称及代码是指广东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考试录用公务员专业目录所指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学科代码及名称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名称及代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24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家钰</cp:lastModifiedBy>
  <dcterms:modified xsi:type="dcterms:W3CDTF">2019-09-29T09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