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荔湾区冲口街公开招聘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党建指导员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ascii="Times New Roman" w:hAnsi="Times New Roman" w:eastAsia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：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审核日期：    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用黑色钢笔或签字笔填写，字迹要清楚；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25Z</dcterms:created>
  <dc:creator>冲口街_温敏</dc:creator>
  <dc:description/>
  <dc:language>en-US</dc:language>
  <cp:lastModifiedBy/>
  <dcterms:modified xsi:type="dcterms:W3CDTF">2019-09-30T02:27:54Z</dcterms:modified>
  <cp:revision>0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