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十四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（学信网打印）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（学位网打印）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9-10-29T07:40:00Z</dcterms:modified>
  <cp:revision>24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