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仁化县人民法院公开招聘劳动合同制司法辅助人员职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1390</wp:posOffset>
                </wp:positionV>
                <wp:extent cx="80695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520"/>
                              <w:gridCol w:w="1440"/>
                              <w:gridCol w:w="1980"/>
                              <w:gridCol w:w="900"/>
                              <w:gridCol w:w="41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书记员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从事审判辅助性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周岁以下，仁化县户籍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7"/>
                                      <w:sz w:val="24"/>
                                      <w:shd w:fill="FFFFFF" w:val="clear"/>
                                    </w:rPr>
                                    <w:t>同等条件下，法律专业和退伍军人优先考虑。服务年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pacing w:val="7"/>
                                      <w:sz w:val="24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7"/>
                                      <w:sz w:val="24"/>
                                      <w:shd w:fill="FFFFFF" w:val="clear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辅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从事司法警务工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全日制大专以上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女性，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周岁以下，身高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厘米以上，仁化县户籍，同等条件下，退伍军人优先。服务年限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126.45pt;mso-wrap-distance-left:9pt;mso-wrap-distance-right:9pt;mso-wrap-distance-top:0pt;mso-wrap-distance-bottom:0pt;margin-top:175.7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520"/>
                        <w:gridCol w:w="1440"/>
                        <w:gridCol w:w="1980"/>
                        <w:gridCol w:w="900"/>
                        <w:gridCol w:w="41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书记员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从事审判辅助性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周岁以下，仁化县户籍。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24"/>
                                <w:shd w:fill="FFFFFF" w:val="clear"/>
                              </w:rPr>
                              <w:t>同等条件下，法律专业和退伍军人优先考虑。服务年限</w:t>
                            </w:r>
                            <w:r>
                              <w:rPr>
                                <w:rFonts w:eastAsia="仿宋" w:cs="仿宋" w:ascii="仿宋" w:hAnsi="仿宋"/>
                                <w:spacing w:val="7"/>
                                <w:sz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pacing w:val="7"/>
                                <w:sz w:val="24"/>
                                <w:shd w:fill="FFFFFF" w:val="clear"/>
                              </w:rPr>
                              <w:t>年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辅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从事司法警务工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全日制大专以上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女性，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周岁以下，身高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厘米以上，仁化县户籍，同等条件下，退伍军人优先。服务年限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42:00Z</dcterms:created>
  <dc:creator>MK</dc:creator>
  <dc:description/>
  <cp:keywords/>
  <dc:language>en-US</dc:language>
  <cp:lastModifiedBy>MK</cp:lastModifiedBy>
  <cp:lastPrinted>2019-11-20T15:39:00Z</cp:lastPrinted>
  <dcterms:modified xsi:type="dcterms:W3CDTF">2019-11-20T07:42:00Z</dcterms:modified>
  <cp:revision>2</cp:revision>
  <dc:subject/>
  <dc:title>招录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