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54"/>
        <w:gridCol w:w="764"/>
        <w:gridCol w:w="951"/>
        <w:gridCol w:w="815"/>
        <w:gridCol w:w="886"/>
        <w:gridCol w:w="3159"/>
      </w:tblGrid>
      <w:tr>
        <w:trPr>
          <w:trHeight w:val="2882" w:hRule="atLeast"/>
        </w:trPr>
        <w:tc>
          <w:tcPr>
            <w:tcW w:w="87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广州市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员村街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</w:tr>
      <w:tr>
        <w:trPr>
          <w:trHeight w:val="12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业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位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</w:tr>
      <w:tr>
        <w:trPr>
          <w:trHeight w:val="5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社区党建工作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本科及以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中共正式党员，且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的党龄，党性强，作风正，热爱基层党建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的工作经验，具有一定的党务工作或群团工作经验，具备较强的独立工作能力和组织协调能力，具有较好的文字与口头表达能力，能熟练使用办公自动化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户籍不限；</w:t>
            </w:r>
          </w:p>
        </w:tc>
      </w:tr>
      <w:tr>
        <w:trPr>
          <w:trHeight w:val="3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安全生产监督检察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执法辅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大专以及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具有良好的语言表达、沟通协调和计算机应用操作能力，有一定的文字写作能力，爱岗敬业，服从工作安排，吃苦耐劳，性格开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安全工程、消防、应急管理、职业健康专业优先聘用。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9-12-17T17:43:00Z</cp:lastPrinted>
  <dcterms:modified xsi:type="dcterms:W3CDTF">2019-12-17T09:43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