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顺德区社会创新中心招聘工作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应聘岗位编码：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42"/>
        <w:gridCol w:w="279"/>
        <w:gridCol w:w="293"/>
        <w:gridCol w:w="420"/>
        <w:gridCol w:w="709"/>
        <w:gridCol w:w="425"/>
        <w:gridCol w:w="992"/>
        <w:gridCol w:w="1843"/>
        <w:gridCol w:w="1843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市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先后顺序填写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例：何年何月至何年何月在何地、何单位工作或学习、任何职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及自我评价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家庭成员及主要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镇街村居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填写内容及提交资料必须真实可靠，如弄虚作假，取消报名资格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全日制教育和在职教育应分别填写最高学历、学位；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简历请从高中毕业院校学习时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楷体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楷体简体" w:hAnsi="FZXiaoBiaoSong-B05S;方正楷体简体" w:eastAsia="FZXiaoBiaoSong-B05S;方正楷体简体" w:cs="FZXiaoBiaoSong-B05S;方正楷体简体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0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2:00Z</dcterms:created>
  <dc:creator>张骏</dc:creator>
  <dc:description/>
  <dc:language>en-US</dc:language>
  <cp:lastModifiedBy>尹瑾</cp:lastModifiedBy>
  <dcterms:modified xsi:type="dcterms:W3CDTF">2020-07-16T08:42:00Z</dcterms:modified>
  <cp:revision>2</cp:revision>
  <dc:subject/>
  <dc:title/>
</cp:coreProperties>
</file>